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81"/>
        <w:gridCol w:w="881"/>
        <w:gridCol w:w="881"/>
        <w:gridCol w:w="881"/>
        <w:gridCol w:w="881"/>
        <w:gridCol w:w="836"/>
        <w:gridCol w:w="2329"/>
      </w:tblGrid>
      <w:tr>
        <w:trPr>
          <w:trHeight w:val="43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bookmarkStart w:id="0" w:name="RANGE!A1%3AH35"/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……………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.. FAKÜLTE/MESLEK YÜKSEKOKULU</w:t>
            </w:r>
            <w:bookmarkEnd w:id="0"/>
          </w:p>
        </w:tc>
      </w:tr>
      <w:tr>
        <w:trPr>
          <w:trHeight w:val="40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 xml:space="preserve">Öğrencinin Adı Soyadı 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Bölümü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Öğrenci Numarası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 xml:space="preserve">İşletmenin Adı              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Sorumlunun Adı-Soyadı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 xml:space="preserve">Tarih 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 xml:space="preserve">   ▪ 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Form dönem sonunda Fakültemizin ilgili Denetçi Öğretim Elemanına teslim edilecektir.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tr-TR" w:bidi="ar-SA"/>
              </w:rPr>
              <w:t xml:space="preserve">İşyeri Eğitimi Sorumlusunun Öğrenciyi Değerlendirme Kriterler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Notu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1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Çalışma saatlerine uym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2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İşyeri kurallarına uyma ve sorumlulukların farkında olm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…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3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Mesleği ile ilgili temel kavramları bilme ve pratiğe uygulam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4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Problem tespiti ve çözüm üretm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5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İşyerindeki araç-gereçleri uygun kullanma ve korum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6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Etkili talimat alıp verme beceris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7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İşindeki istek ve gayre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Yaptığı işi raporla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9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Uyumlu çalışma ve takım çalışması yapabilm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10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Kendini ifade etme ve iletişim kurabil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. / 10</w:t>
            </w:r>
          </w:p>
        </w:tc>
      </w:tr>
      <w:tr>
        <w:trPr>
          <w:trHeight w:val="315" w:hRule="atLeast"/>
        </w:trPr>
        <w:tc>
          <w:tcPr>
            <w:tcW w:w="7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Değerlendirme notu: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……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. / 100</w:t>
            </w:r>
          </w:p>
        </w:tc>
      </w:tr>
      <w:tr>
        <w:trPr>
          <w:trHeight w:val="330" w:hRule="atLeast"/>
        </w:trPr>
        <w:tc>
          <w:tcPr>
            <w:tcW w:w="7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Görüş ve Önerileriniz: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</w:r>
          </w:p>
        </w:tc>
        <w:tc>
          <w:tcPr>
            <w:tcW w:w="58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492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6A6A6"/>
                <w:sz w:val="24"/>
                <w:szCs w:val="24"/>
                <w:lang w:val="tr-TR" w:bidi="ar-SA"/>
              </w:rPr>
              <w:t>Eğitici Personelin Değerlendirmesi ve İmzası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492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9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İŞLETMEDE MESLEKİ EĞİTİM İŞLETME DEĞERLENDİRME FORMU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30048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93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KYS.FRM.146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51.25pt;mso-wrap-distance-left:7.05pt;mso-wrap-distance-right:0pt;mso-wrap-distance-top:0pt;mso-wrap-distance-bottom:0pt;margin-top:-58.4pt;mso-position-vertical-relative:text;margin-left:38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93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KYS.FRM.146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1:00Z</dcterms:created>
  <dc:creator>J2</dc:creator>
  <dc:description/>
  <dc:language>en-US</dc:language>
  <cp:lastModifiedBy>SUBU</cp:lastModifiedBy>
  <cp:lastPrinted>2023-07-10T17:01:00Z</cp:lastPrinted>
  <dcterms:modified xsi:type="dcterms:W3CDTF">2024-10-30T07:41:00Z</dcterms:modified>
  <cp:revision>2</cp:revision>
  <dc:subject/>
  <dc:title/>
</cp:coreProperties>
</file>